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49730" cy="1293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Haywood Extended Learning Program</w:t>
      </w:r>
    </w:p>
    <w:p>
      <w:pPr>
        <w:pStyle w:val="Normal"/>
        <w:rPr/>
      </w:pPr>
      <w:r>
        <w:rPr>
          <w:b/>
          <w:sz w:val="40"/>
          <w:szCs w:val="40"/>
        </w:rPr>
        <w:t>Summer Express 2016 Staff Application 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xpress yourself through creative STEAM (Science, Technology, Engineering, Arts, and Mathematics) activities!!!!!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Home: ____________________________      Cell: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 School: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/ Teaching Assistant Experienc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creative STEAM (Science, Technology, Engineering, Arts, and Mathematics) activities that you would like to teach and identify the target grades. (We will have grouping this year as K-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-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ates: May 23, 2016- June 3, 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me: 7:45am- 11:45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ailable positions are dependent upon student enrollmen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adline for Applications- April 29, 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9:00Z</dcterms:created>
  <dc:creator>Cedric Bunch</dc:creator>
  <dc:description/>
  <dc:language>en-US</dc:language>
  <cp:lastModifiedBy>Craig Robinson</cp:lastModifiedBy>
  <dcterms:modified xsi:type="dcterms:W3CDTF">2016-04-19T14:19:00Z</dcterms:modified>
  <cp:revision>2</cp:revision>
  <dc:subject/>
  <dc:title/>
</cp:coreProperties>
</file>